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7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депутата избирательного округа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епутата избирательного округа № 4 Совета сельского поселения Арбашевский сельсовет, Совет сельского поселения Арбашевский сельсовет муниципального района Аскинский район Республики Башкортостан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ю депутата избирательного округа № 4 принять к свед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циального развития, благоустройству территории окру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вседневной работе по пропаганде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физической культуры и спорта в своих окр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на собраниях граждан с отчетами о проделан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заявлений, обращений, жалоб и предложении избирател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7 декабря 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1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29:00Z</dcterms:created>
  <dc:creator>Альберт Хамидуллин</dc:creator>
  <dc:description/>
  <cp:keywords/>
  <dc:language>en-US</dc:language>
  <cp:lastModifiedBy>Admin</cp:lastModifiedBy>
  <cp:lastPrinted>2019-01-18T11:22:00Z</cp:lastPrinted>
  <dcterms:modified xsi:type="dcterms:W3CDTF">2019-01-23T05:06:00Z</dcterms:modified>
  <cp:revision>54</cp:revision>
  <dc:subject/>
  <dc:title/>
</cp:coreProperties>
</file>