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140"/>
      </w:tblGrid>
      <w:tr>
        <w:trPr/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7- заседание  27 созыва                                                                                                                          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управляющего делами СП Арбашевский сельсовет Сов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Информацию управляющего делами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В дальнейшем рекоменд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боту вести в тесном контакте с  ВК РБ по Аскинскому и Караидельским  рай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сведения о ГПЗ и отчеты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являть и ставить на учет всех граждан пребывающих в запасе и гражда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лежащих призыву на военную службу, проживающих или пребы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на срок более трех месяцев) на территории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главу сель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27 декабря 2018 года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0</w:t>
      </w:r>
    </w:p>
    <w:p>
      <w:pPr>
        <w:pStyle w:val="Normal"/>
        <w:rPr/>
      </w:pPr>
      <w:r>
        <w:rPr/>
        <w:t>с.Арбашево</w:t>
      </w:r>
    </w:p>
    <w:p>
      <w:pPr>
        <w:pStyle w:val="2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4:00Z</dcterms:created>
  <dc:creator>1</dc:creator>
  <dc:description/>
  <cp:keywords/>
  <dc:language>en-US</dc:language>
  <cp:lastModifiedBy>Admin</cp:lastModifiedBy>
  <cp:lastPrinted>2015-01-13T17:58:00Z</cp:lastPrinted>
  <dcterms:modified xsi:type="dcterms:W3CDTF">2019-01-10T10:40:00Z</dcterms:modified>
  <cp:revision>73</cp:revision>
  <dc:subject/>
  <dc:title/>
</cp:coreProperties>
</file>