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6330</wp:posOffset>
                </wp:positionV>
                <wp:extent cx="6826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9pt" to="519.5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7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тридцать седьм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тридцать седдьм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TextBody"/>
        <w:rPr/>
      </w:pPr>
      <w:r>
        <w:rPr>
          <w:sz w:val="28"/>
          <w:szCs w:val="28"/>
        </w:rPr>
        <w:t>1. О бюджете  сельского поселения   Арбашевский сельсовет муниципального района Аскинский район Республики Башкортостан  на 2019 год  и на  плановый период 2020 и  2021 г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 утверждении Соглашения между органами местного самоуправления муниципального района Аскинский </w:t>
        <w:tab/>
        <w:t>район Республики Башкортостан и сельского поселения</w:t>
        <w:tab/>
        <w:t>Арбашевский сельсовет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19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 плана работы Совета сельского поселения Арбашевский сельсовет муниципального района Аскинский район Республики Башкортостан на 2019 год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чет о работе военно учетного стола за 2018год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Ф.Гильмиярова,  управ.делами  СП Арбашевский сельсовет МР Аскинский район)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нформация о деятельности депутата избирательного округ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Зиянгиров М.М.,  депутат избирательного округа №6).</w:t>
      </w:r>
    </w:p>
    <w:p>
      <w:pPr>
        <w:pStyle w:val="3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7 декабря  2018 года  </w:t>
      </w:r>
    </w:p>
    <w:p>
      <w:pPr>
        <w:pStyle w:val="Normal"/>
        <w:rPr/>
      </w:pPr>
      <w:r>
        <w:rPr/>
        <w:t>№</w:t>
      </w:r>
      <w:r>
        <w:rPr/>
        <w:t>20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19-01-18T11:25:00Z</cp:lastPrinted>
  <dcterms:modified xsi:type="dcterms:W3CDTF">2019-01-23T05:04:00Z</dcterms:modified>
  <cp:revision>511</cp:revision>
  <dc:subject/>
  <dc:title>Р Е Ш Е Н И Е</dc:title>
</cp:coreProperties>
</file>