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6330</wp:posOffset>
                </wp:positionV>
                <wp:extent cx="68268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7.9pt" to="519.5pt,8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33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</w:rPr>
        <w:t>О повестке дня тридцать третьего засед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  двадцать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35 Регламента Совета сельского поселения Арбашевский сельсовет муниципального района Аскинский район Республики  Башкортостан Совет сельского поселения Арбашевский сельсовет  муниципального района Аскинский район Республики Башкортостан  р е ш и л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ь в повестку дня тридцать третьего заседания Совета  муниципального района Аскинский район Республики  Башкортостан двадцать седьмого созыв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 публичных слушаниях по проекту решения Совета сельского поселения Арбашевский сельсовет муниципального района Аскинский район</w:t>
      </w:r>
      <w:r>
        <w:rPr>
          <w:sz w:val="28"/>
          <w:szCs w:val="28"/>
        </w:rPr>
        <w:t xml:space="preserve"> Республики Башкортостан </w:t>
      </w:r>
      <w:r>
        <w:rPr>
          <w:bCs/>
          <w:sz w:val="28"/>
          <w:szCs w:val="28"/>
        </w:rPr>
        <w:t xml:space="preserve"> «О внесении изменений  и дополнений в Устав сельского поселения Арбашевский сельсовет муниципального района </w:t>
      </w:r>
      <w:r>
        <w:rPr>
          <w:sz w:val="28"/>
          <w:szCs w:val="28"/>
        </w:rPr>
        <w:t>Аскинский район Республики Башкортостан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Информация о деятельности депутата избирательного округа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Зиянгиров М.М.,  депутат избирательного округа №6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 О назначении и проведении публичных слушаний по проекту «Генерального плана сельского поселения </w:t>
      </w:r>
      <w:r>
        <w:rPr>
          <w:color w:val="000000"/>
          <w:sz w:val="28"/>
          <w:szCs w:val="28"/>
        </w:rPr>
        <w:t>Арбашевский сельсовет  муниципального района Аскинский район Республики Башкортостан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3"/>
        <w:tabs>
          <w:tab w:val="clear" w:pos="708"/>
          <w:tab w:val="left" w:pos="180" w:leader="none"/>
        </w:tabs>
        <w:spacing w:lineRule="auto" w:line="240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lineRule="auto" w:line="240"/>
        <w:ind w:left="0" w:hanging="0"/>
        <w:jc w:val="right"/>
        <w:rPr/>
      </w:pPr>
      <w:r>
        <w:rPr/>
        <w:t>Глава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                    </w:t>
      </w:r>
      <w:r>
        <w:rPr/>
        <w:t>сельского поселения Арбашевский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Республики Башкортостан 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Ф.И.Зиятдинов</w:t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27 августа  2018 года  </w:t>
      </w:r>
    </w:p>
    <w:p>
      <w:pPr>
        <w:pStyle w:val="Normal"/>
        <w:rPr/>
      </w:pPr>
      <w:r>
        <w:rPr/>
        <w:t>№</w:t>
      </w:r>
      <w:r>
        <w:rPr/>
        <w:t>18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15:00Z</dcterms:created>
  <dc:creator>Она </dc:creator>
  <dc:description/>
  <cp:keywords/>
  <dc:language>en-US</dc:language>
  <cp:lastModifiedBy>Admin</cp:lastModifiedBy>
  <cp:lastPrinted>2018-09-11T16:23:00Z</cp:lastPrinted>
  <dcterms:modified xsi:type="dcterms:W3CDTF">2019-01-25T12:12:00Z</dcterms:modified>
  <cp:revision>507</cp:revision>
  <dc:subject/>
  <dc:title>Р Е Ш Е Н И Е</dc:title>
</cp:coreProperties>
</file>