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780"/>
      </w:tblGrid>
      <w:tr>
        <w:trPr>
          <w:trHeight w:val="2013" w:hRule="atLeast"/>
        </w:trPr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-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доходов и расходов бюджета сельского поселения Арбашевский сельсовет муниципального района Аскинский район Республики Башкортостан на 3 квартал 2018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п.8 решения  Совета сельского поселения Арбашевский сельсовет муниципального района  Аскинский район Республики Башкортостан от 26 декабря 2018 года № 145 «О бюджете сельского поселения Арбашевский сельсовет  муниципального  района Аскинский район Республики Башкортостан на 2017 год и на плановый период 2018 и 2019 годов»  Совет сельского поселения Арбаше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 xml:space="preserve">Увеличить план по доходам на  сумму </w:t>
      </w:r>
      <w:r>
        <w:rPr>
          <w:b/>
          <w:sz w:val="28"/>
          <w:szCs w:val="28"/>
        </w:rPr>
        <w:t>112538,71</w:t>
      </w:r>
      <w:r>
        <w:rPr>
          <w:sz w:val="28"/>
          <w:szCs w:val="28"/>
        </w:rPr>
        <w:t xml:space="preserve"> ( сто двенадцать  тысяч пятьсот тридцать восемь рублей 71 копеек)  </w:t>
      </w:r>
      <w:r>
        <w:rPr/>
        <w:t>по следующим кодам БК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2000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11105025100000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38,71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38,71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 xml:space="preserve">2. Увеличить план по расходам </w:t>
      </w:r>
      <w:r>
        <w:rPr>
          <w:b/>
        </w:rPr>
        <w:t>112538,71</w:t>
      </w:r>
      <w:r>
        <w:rPr>
          <w:sz w:val="28"/>
          <w:szCs w:val="28"/>
        </w:rPr>
        <w:t xml:space="preserve"> (шестьдесят одна  тысяча триста двадцать один рублей 84 копеек) по следующим кодам БК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620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2\791\99\0\00\02030\121\211\ФЗ.131.03.2\\15101\\|013-11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1,85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2\791\99\0\00\02030\129\213\ФЗ.131.03.2\\15101\\|013-11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5,06</w:t>
            </w:r>
          </w:p>
        </w:tc>
      </w:tr>
      <w:tr>
        <w:trPr>
          <w:trHeight w:val="12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121\211\ФЗ.131.03.2\\15101\\|013-11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21,2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129\213\ФЗ.131.03.2\\15101\\|013-111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70,60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пчастей на тра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502\791\08\1\01\03560\244\340.3\ФЗ.131.03.14\\15015\\          013-111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38,71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 внести соответствующие изменения в  бюджет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ab/>
        <w:tab/>
        <w:tab/>
        <w:t>Зиятдинов Ф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Арбашево</w:t>
      </w:r>
    </w:p>
    <w:p>
      <w:pPr>
        <w:pStyle w:val="Normal"/>
        <w:rPr/>
      </w:pPr>
      <w:r>
        <w:rPr/>
        <w:t xml:space="preserve">9  июля 2018года </w:t>
      </w:r>
    </w:p>
    <w:p>
      <w:pPr>
        <w:pStyle w:val="Normal"/>
        <w:rPr/>
      </w:pPr>
      <w:r>
        <w:rPr/>
        <w:t xml:space="preserve"> № </w:t>
      </w:r>
      <w:r>
        <w:rPr/>
        <w:t>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7:00Z</dcterms:created>
  <dc:creator>Admin</dc:creator>
  <dc:description/>
  <cp:keywords/>
  <dc:language>en-US</dc:language>
  <cp:lastModifiedBy>Admin</cp:lastModifiedBy>
  <cp:lastPrinted>2018-07-31T11:48:00Z</cp:lastPrinted>
  <dcterms:modified xsi:type="dcterms:W3CDTF">2018-07-31T05:48:00Z</dcterms:modified>
  <cp:revision>13</cp:revision>
  <dc:subject/>
  <dc:title>БАШѓОРТОСТАН РЕСПУБЛИКАЋЫ</dc:title>
</cp:coreProperties>
</file>