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07"/>
        <w:gridCol w:w="3974"/>
      </w:tblGrid>
      <w:tr>
        <w:trPr>
          <w:trHeight w:val="2193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ОРТОСТАН РЕСПУБЛИКА</w:t>
            </w:r>
            <w:r>
              <w:rPr>
                <w:b/>
                <w:sz w:val="20"/>
                <w:szCs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АРБАШ</w:t>
            </w:r>
            <w:r>
              <w:rPr>
                <w:b/>
                <w:sz w:val="20"/>
                <w:szCs w:val="20"/>
                <w:lang w:val="be-BY"/>
              </w:rPr>
              <w:t xml:space="preserve"> АУЫЛ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</w:t>
            </w:r>
            <w:r>
              <w:rPr>
                <w:b/>
                <w:sz w:val="20"/>
                <w:szCs w:val="20"/>
                <w:lang w:val="be-BY"/>
              </w:rPr>
              <w:t>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e-BY"/>
              </w:rPr>
            </w:pPr>
            <w:r>
              <w:rPr>
                <w:b/>
                <w:sz w:val="20"/>
                <w:szCs w:val="20"/>
                <w:u w:val="single"/>
                <w:lang w:val="be-BY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16330</wp:posOffset>
                </wp:positionV>
                <wp:extent cx="68268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7.9pt" to="519.5pt,8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32-ое заседание  27-го созыва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</w:t>
      </w:r>
      <w:r>
        <w:rPr>
          <w:sz w:val="28"/>
          <w:szCs w:val="28"/>
        </w:rPr>
        <w:t>О повестке дня тридцать второго засед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сельского поселения Арбашевский сельсовет муниципального района Аскинский район Республики Башкортостан  двадцать сед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о статьей 35 Регламента Совета сельского поселения Арбашевский сельсовет муниципального района Аскинский район Республики  Башкортостан Совет сельского поселения Арбашевский сельсовет  муниципального района Аскинский район Республики Башкортостан  р е ш и л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ючить в повестку дня тридцать второго заседания Совета  муниципального района Аскинский район Республики  Башкортостан двадцать седьмого созыва следующие вопросы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Об утверждении Соглашения между Администрацией сельского поселения Арбашевский  сельсовет муниципального района  Аскинский район Республики Башкортостан и  Администрацией муниципального района  Аскинский район Республики Башкортостан   о передаче исполнения </w:t>
      </w:r>
      <w:r>
        <w:rPr>
          <w:b w:val="false"/>
          <w:bCs w:val="false"/>
          <w:sz w:val="28"/>
        </w:rPr>
        <w:t>части своих</w:t>
      </w:r>
      <w:r>
        <w:rPr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б уточнении доходов и расходов бюджета сельского поселения Арбашевский сельсовет муниципального района Аскинский район Республики Башкортостан на 3 квартал 2018 го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несен главой  СП Арбашевский сельсовет МР Аскинский район, докладывает  И.Г.Гильмияров,  депутат избирательного округа №1).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самообложении граждан сельского поселения Арбашевский сельсовет муниципального района Аскинский  райо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>Глава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 xml:space="preserve">                    </w:t>
      </w:r>
      <w:r>
        <w:rPr/>
        <w:t>сельского поселения Арбашевский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 xml:space="preserve">Республики Башкортостан 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>Ф.И.Зиятдинов</w:t>
      </w:r>
    </w:p>
    <w:p>
      <w:pPr>
        <w:pStyle w:val="Normal"/>
        <w:rPr/>
      </w:pPr>
      <w:r>
        <w:rPr/>
        <w:t xml:space="preserve">с. Арбашево, </w:t>
      </w:r>
    </w:p>
    <w:p>
      <w:pPr>
        <w:pStyle w:val="Normal"/>
        <w:rPr/>
      </w:pPr>
      <w:r>
        <w:rPr/>
        <w:t xml:space="preserve">9 июля  2018 года  </w:t>
      </w:r>
    </w:p>
    <w:p>
      <w:pPr>
        <w:pStyle w:val="Normal"/>
        <w:rPr/>
      </w:pPr>
      <w:r>
        <w:rPr/>
        <w:t>№</w:t>
      </w:r>
      <w:r>
        <w:rPr/>
        <w:t>177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pacing w:val="1"/>
      <w:sz w:val="25"/>
      <w:szCs w:val="25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pacing w:val="1"/>
      <w:sz w:val="25"/>
      <w:szCs w:val="25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 w:val="false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 w:eastAsia="en-US"/>
    </w:rPr>
  </w:style>
  <w:style w:type="paragraph" w:styleId="21cxspmiddle">
    <w:name w:val="21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15:00Z</dcterms:created>
  <dc:creator>Она </dc:creator>
  <dc:description/>
  <cp:keywords/>
  <dc:language>en-US</dc:language>
  <cp:lastModifiedBy>Admin</cp:lastModifiedBy>
  <cp:lastPrinted>2018-06-21T18:02:00Z</cp:lastPrinted>
  <dcterms:modified xsi:type="dcterms:W3CDTF">2018-08-29T09:53:00Z</dcterms:modified>
  <cp:revision>507</cp:revision>
  <dc:subject/>
  <dc:title>Р Е Ш Е Н И Е</dc:title>
</cp:coreProperties>
</file>