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158"/>
        <w:gridCol w:w="3977"/>
      </w:tblGrid>
      <w:tr>
        <w:trPr>
          <w:trHeight w:val="1897" w:hRule="atLeast"/>
        </w:trPr>
        <w:tc>
          <w:tcPr>
            <w:tcW w:w="407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К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Ы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be-BY"/>
              </w:rPr>
              <w:t>АРБА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>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635</wp:posOffset>
                  </wp:positionV>
                  <wp:extent cx="853440" cy="105156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lang w:val="be-BY"/>
              </w:rPr>
              <w:t>СЕЛЬСКОГО</w:t>
            </w:r>
            <w:r>
              <w:rPr>
                <w:b/>
                <w:bCs/>
                <w:sz w:val="20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lang w:val="be-BY"/>
              </w:rPr>
              <w:t>АСКИН</w:t>
            </w:r>
            <w:r>
              <w:rPr>
                <w:b/>
                <w:bCs/>
                <w:sz w:val="20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 БАШКОРТОСТАН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31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-72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30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Об  утверждении Порядка организации и осуществления  производственного   контроля в области обращения с отходами (ПЭК)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bCs/>
        </w:rPr>
        <w:t xml:space="preserve">               </w:t>
      </w:r>
      <w:r>
        <w:rPr>
          <w:sz w:val="28"/>
          <w:szCs w:val="28"/>
        </w:rPr>
        <w:t>В соответствии с Федеральным законом РФ « Об охране окружающей среды»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0.01.2002 №7-ФЗ,  Федеральным законом РФ « Об отходах производства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потребления»,  Совет сельского поселения Арбашевкский сельсовет 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 Аскинский район Республики Башкортостан,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ind w:left="-720" w:right="-365" w:hanging="0"/>
        <w:jc w:val="both"/>
        <w:rPr>
          <w:bCs/>
          <w:color w:val="000000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</w:t>
      </w:r>
      <w:r>
        <w:rPr>
          <w:bCs/>
          <w:color w:val="000000"/>
          <w:sz w:val="28"/>
        </w:rPr>
        <w:t xml:space="preserve">Порядок организации и осуществления  производственного  </w:t>
      </w:r>
    </w:p>
    <w:p>
      <w:pPr>
        <w:pStyle w:val="Normal"/>
        <w:ind w:left="-720" w:right="-365" w:hanging="0"/>
        <w:jc w:val="both"/>
        <w:rPr/>
      </w:pPr>
      <w:r>
        <w:rPr>
          <w:bCs/>
          <w:color w:val="000000"/>
          <w:sz w:val="28"/>
        </w:rPr>
        <w:t xml:space="preserve">           </w:t>
      </w:r>
      <w:r>
        <w:rPr>
          <w:bCs/>
          <w:color w:val="000000"/>
          <w:sz w:val="28"/>
        </w:rPr>
        <w:t>контроля в области обращения с отходами (ПЭК)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 на информационном стенде в здании 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и  сельского поселения Арбашевский сельсовет  по адресу: 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публика Башкортостан, Аскинский район, с.Арбашево, ул. Центральная,д.8/2.</w:t>
      </w:r>
    </w:p>
    <w:p>
      <w:pPr>
        <w:pStyle w:val="Normal"/>
        <w:ind w:left="-720" w:right="-3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исполнения настоящего решения оставляю  за собой.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3"/>
        <w:ind w:hanging="0"/>
        <w:jc w:val="right"/>
        <w:rPr/>
      </w:pPr>
      <w:r>
        <w:rPr>
          <w:bCs/>
          <w:szCs w:val="28"/>
        </w:rPr>
        <w:t>сельского поселения Арбашевский сельсовет</w:t>
      </w:r>
      <w:r>
        <w:rPr>
          <w:szCs w:val="28"/>
        </w:rPr>
        <w:t xml:space="preserve"> 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муниципального района Аскинский район 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>Ф.И.Зиятдинов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24 мая  2018 года  </w:t>
      </w:r>
    </w:p>
    <w:p>
      <w:pPr>
        <w:pStyle w:val="3"/>
        <w:ind w:hanging="0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6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olor w:val="00330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color w:val="003300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 решению совета № 176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24апреля 2018 г.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рядок организации и осуществления  производственного   контроля в области обращения с отходами (ПЭК)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</w:t>
      </w:r>
      <w:r>
        <w:rPr/>
        <w:t xml:space="preserve">Цели и задачи: </w:t>
      </w:r>
    </w:p>
    <w:p>
      <w:pPr>
        <w:pStyle w:val="Normal"/>
        <w:jc w:val="both"/>
        <w:rPr/>
      </w:pPr>
      <w:r>
        <w:rPr/>
        <w:t>-соблюсти требования действующего законодательства РФ и РБ в области обращения с отход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полнить   программу по охране окружающей сре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блюдать технологические нормативы образования отходов в процессе производственной и иной деятельности;</w:t>
      </w:r>
    </w:p>
    <w:p>
      <w:pPr>
        <w:pStyle w:val="Normal"/>
        <w:jc w:val="both"/>
        <w:rPr/>
      </w:pPr>
      <w:r>
        <w:rPr>
          <w:color w:val="000000"/>
        </w:rPr>
        <w:t>-соблюдать принципы рационального использования природных ресурсов и их восстановления в процессе хозяйственной деятельности пред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водить запланированные мероприятия по охране окружающей среды, выполнять планы этих мероприятий;</w:t>
      </w:r>
    </w:p>
    <w:p>
      <w:pPr>
        <w:pStyle w:val="Normal"/>
        <w:jc w:val="both"/>
        <w:rPr/>
      </w:pPr>
      <w:r>
        <w:rPr>
          <w:color w:val="000000"/>
        </w:rPr>
        <w:t>-соблюдать установленные нормативной документацией природоохранные требования в сфере обращения с отходами производства и потреб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перативно и своевременно устранять причины, которые могут вызвать аварии, связанные с негативным сверхнормативным/сверхлимитным воздействием на окружающую среду;</w:t>
      </w:r>
    </w:p>
    <w:p>
      <w:pPr>
        <w:pStyle w:val="Normal"/>
        <w:jc w:val="both"/>
        <w:rPr/>
      </w:pPr>
      <w:r>
        <w:rPr>
          <w:color w:val="000000"/>
        </w:rPr>
        <w:t>оперативно информировать руководство и персонал предприятия о случаях нарушений требований по охране природы и о причинах этих 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лучать данные о том, какие происходят воздействия на окружающую среду, чтобы своевременно заполнять формы первичной учетной документации;</w:t>
      </w:r>
    </w:p>
    <w:p>
      <w:pPr>
        <w:pStyle w:val="Normal"/>
        <w:jc w:val="both"/>
        <w:rPr/>
      </w:pPr>
      <w:r>
        <w:rPr/>
        <w:t>-соблюдать установленные требования по отношению к полноте и достоверности сведений, которые используются при выполнении расчета выплат за вредное воздействие (экологические платежи), который потом предоставляется в органы исполнительной власти, (органы государственного экологического контроля и органы государственного статистического наблюдения)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Основные задачи организации производственного экологического контроля в области обращения с отходами:</w:t>
      </w:r>
    </w:p>
    <w:p>
      <w:pPr>
        <w:pStyle w:val="Normal"/>
        <w:jc w:val="both"/>
        <w:rPr/>
      </w:pPr>
      <w:r>
        <w:rPr>
          <w:color w:val="000000"/>
        </w:rPr>
        <w:t>-контроль над соблюдением нормативов и лимитов оказываемых на окружающую среду воздействий, которые установлены соответствующими разрешениями, договорами, лицензиями и т. п.</w:t>
      </w:r>
    </w:p>
    <w:p>
      <w:pPr>
        <w:pStyle w:val="Normal"/>
        <w:jc w:val="both"/>
        <w:rPr/>
      </w:pPr>
      <w:r>
        <w:rPr>
          <w:color w:val="000000"/>
        </w:rPr>
        <w:t>-проверка соблюдения требований, условий, ограничений, которые на сегодняшний день установлены законами и нормативно-правовыми актами в сфере охраны окружающей природной среды и использования природных ресурсов, а также разрешительными документами;</w:t>
      </w:r>
    </w:p>
    <w:p>
      <w:pPr>
        <w:pStyle w:val="Normal"/>
        <w:jc w:val="both"/>
        <w:rPr/>
      </w:pPr>
      <w:r>
        <w:rPr>
          <w:color w:val="000000"/>
        </w:rPr>
        <w:t>-подтверждение соответствия требованиям технических регламентов;</w:t>
      </w:r>
    </w:p>
    <w:p>
      <w:pPr>
        <w:pStyle w:val="Normal"/>
        <w:jc w:val="both"/>
        <w:rPr/>
      </w:pPr>
      <w:r>
        <w:rPr>
          <w:color w:val="000000"/>
        </w:rPr>
        <w:t>-контроль над выполнением предписаний осуществляющих государственный экологический контроль должностных лиц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едотвращение возникновения вреда, наносимого в результате деятельности  окружающей сред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верка того, как выполняются планы и мероприятия, направленные на уменьшение количества производимых предприятием отходов и на вовлечение этих отходов в хозяйственный оборот как дополнительных источников сырья;</w:t>
      </w:r>
    </w:p>
    <w:p>
      <w:pPr>
        <w:pStyle w:val="Normal"/>
        <w:jc w:val="both"/>
        <w:rPr/>
      </w:pPr>
      <w:r>
        <w:rPr>
          <w:color w:val="000000"/>
        </w:rPr>
        <w:t>-создание условия для бесперебойной и эффективной работы природоохранного оборудования на предприятии, а также средств ликвидации и предупреждения последствий техногенных катастроф и различных последствий несоблюдения технологии производства;</w:t>
      </w:r>
    </w:p>
    <w:p>
      <w:pPr>
        <w:pStyle w:val="Normal"/>
        <w:jc w:val="both"/>
        <w:rPr/>
      </w:pPr>
      <w:r>
        <w:rPr>
          <w:color w:val="000000"/>
        </w:rPr>
        <w:t>-своевременное предоставление достоверной информации, которая предусмотрена государственной системой статистического наблюдения и государственного обмена информацией с органами управления в сфере охраны окружающей среды.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Настоящий Порядок осуществления контроля в области обращения с отходами (далее Порядок) разработан во исполнение требований Федерального закона «Об охране окружающей среды» от 10.01.2002 № 7-ФЗ, Федерального закона «Об отходах производства и потребления» от 24.06.1998 г. № 89-ФЗ и их изменениями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существление производственного контроля в области обращения с отходами является обязательным условием деятельности по охране окружающей среды и обеспечения экологической безопасности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сновные задачи производственного контроля  в области обращения с отходами:</w:t>
      </w:r>
    </w:p>
    <w:p>
      <w:pPr>
        <w:pStyle w:val="Heading3"/>
        <w:spacing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Е СВЕДЕНИЯ</w:t>
      </w:r>
    </w:p>
    <w:p>
      <w:pPr>
        <w:pStyle w:val="Style11"/>
        <w:spacing w:before="0" w:after="0"/>
        <w:jc w:val="both"/>
        <w:textAlignment w:val="baseline"/>
        <w:rPr/>
      </w:pPr>
      <w:r>
        <w:rPr/>
        <w:t>2.1. Сведения о юридическом лице:</w:t>
      </w:r>
    </w:p>
    <w:tbl>
      <w:tblPr>
        <w:tblW w:w="944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4"/>
        <w:gridCol w:w="5601"/>
      </w:tblGrid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сельского поселения Арбаше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рбашевский сельсовет Аскинского района Республики Башкортостан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 / КПП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204001323/020401001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20200943454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(код ОКВЭД)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4.11.35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ок видов деятельности (коды ОКВЭД)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ПО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5171456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ТО / ОКТМО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0204802000/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52899, Россия, Республика Башкортостан, Аскинский район с.Арбашево, ул.Центральная,д.8/2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452899, Россия, Республика Башкортостан, Аскинский район с.Арбашево, ул.Центральная,д.8/2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руководителя (полностью)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иятдинов Фаниль Ихсанович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 / факс / E-mail руководителя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(34771)2-81-21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0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04/</w:t>
            </w:r>
            <w:r>
              <w:rPr>
                <w:lang w:val="en-US"/>
              </w:rPr>
              <w:t>sp</w:t>
            </w:r>
            <w:r>
              <w:rPr/>
              <w:t>02@</w:t>
            </w:r>
            <w:r>
              <w:rPr>
                <w:lang w:val="en-US"/>
              </w:rPr>
              <w:t>bashkorto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 экологической службы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руководителя экологической службы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льмиярова Флюза Фанисовна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 / факс / E-mail руководителя экологической службы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(34771)2-81-21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0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04.</w:t>
            </w:r>
            <w:r>
              <w:rPr>
                <w:lang w:val="en-US"/>
              </w:rPr>
              <w:t>sp</w:t>
            </w:r>
            <w:r>
              <w:rPr/>
              <w:t>02@</w:t>
            </w:r>
            <w:r>
              <w:rPr>
                <w:lang w:val="en-US"/>
              </w:rPr>
              <w:t>bashkorto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2. Перечень работ и услуг, осуществляемых юридическим лицом в области обращения с отходами Сбор, размещение (хранение)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3. Объекты производственного контроля в области обращения с отходами. Технологические процессы и оборудование, связанные с образованием отходов. Объекты сбора, размещения (хранения) и накопления отходов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4. Перечень отходов с указанием класса опасности: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53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30"/>
        <w:gridCol w:w="5616"/>
        <w:gridCol w:w="1489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д отхода по ФККО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отход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ласс опасности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 711 01 01 52 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мпы ртутные, ртутно-кварцевые, люминесцентные, утратившие потребительские свойств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01 10 01 53 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кумуляторы свинцовые отработанные неповрежденные с не слитым электролитом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61 10 01 31 3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ходы минеральных масел моторны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61 50 01 31 3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ходы минеральных масел трансмиссионны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класс*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192 04 01 60 3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тирочный материал, загрязненный нефтью или нефтепродуктами (содержание масел 15 % и более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класс*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 211 30 02 50 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рышки  пневматических  шин с металлическим кордом отработанны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класс*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33 100 01 72 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сор от бытовых помещений организаций несортированный (исключая крупно-габаритный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32 100 01 30 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ходы (осадки) из выгребных ям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33 390 02 71 5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ет с территории предприятия практический неопасны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</w:tr>
    </w:tbl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6. Площадь землепользования: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общая площадь – 1249 м2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площадь застройки – 473.6 м2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твердое покрытие – __________ м2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зеленые насаждения – ___-_______ м2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/>
        <w:t xml:space="preserve"> </w:t>
      </w:r>
      <w:r>
        <w:rPr/>
        <w:t>2.7. Собственных площадок для длительного хранения отходов   не имеется.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2.8. Водоснабжение   – колонка.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2.9. Канализация – не имеется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0. На балансе предприятия имеются: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Легковой автомобиль с бензиновым двигателем – ВАЗ 21310 ,№ двигателя 7200025.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2.11.Имеются следующие договоры на вывоз, размещение (захоронение) и утилизацию отходов: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 xml:space="preserve">1) Договор № И-18-57 от 9 января 2018 г. с  Муниципальное унитарное предприятие  «Аскинские тепловые сети» на оказание услуг по сбору, транспортированию, обработке утилизации, обезвреживанию, размещению отходов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ов опасности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Лицензия 02№00332 от 08 августа 2016 г.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2) Договор №И-18-58 от 09 января 2018 г. с  МУП «Аскинские тепловые сети» на вывоз,размещение и обезвреживанию жидких бытовых отходов.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3)Договор № Т-153-УРЛ/18 от 25 мая 2018 г. ООО ЭКО-СИТИ  г.Нефтекамск на оказание услуг по организации транспортирования с целью передачи на обезвреживанию лицензированной организации ртутьсодержащих отходов.</w:t>
      </w:r>
    </w:p>
    <w:p>
      <w:pPr>
        <w:pStyle w:val="Style11"/>
        <w:spacing w:before="0" w:after="0"/>
        <w:jc w:val="both"/>
        <w:textAlignment w:val="baseline"/>
        <w:rPr/>
      </w:pPr>
      <w:r>
        <w:rPr/>
        <w:t>4)демеркуризации ртутьсодержащих отходов, а именно: ртутные лампы, люминесцентные ртутьсодержащие трубки отработанные и брак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ЛАНИРУЕМЫЕ И ПРОВЕДЕННЫЕ МЕРОПРИЯТИЯ</w:t>
      </w:r>
    </w:p>
    <w:p>
      <w:pPr>
        <w:pStyle w:val="Heading3"/>
        <w:spacing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4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2"/>
        <w:gridCol w:w="2690"/>
        <w:gridCol w:w="2327"/>
        <w:gridCol w:w="3846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иодичность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блюдениям нормативов и лимитов на размещение отходов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правляющий делам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т образовавшихся, использованных, размещенных, переданных другим лицам отходов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передачу отходов с предприятиями и (или) индивидуальными предпринимателями, имеющими лицензии на осуществление деятельности по использованию, обезвреживанию, транспортированию, размещению отходов не меньшего класса опасности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Глава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статотчетности в установленные срок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ТП ОТХ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 до 3 февраля после отчетного периода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Управляющий делам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платы за негативное воздействие на окружающую среду при размещении отходов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квартально до 20 числа месяца следующего за отчетным периодом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Централизованная бухгалтер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выполнения природоохранных мероприятий в области обращения с отходам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стоянно 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стоянная комиссия Совета по развитию предпринимательства,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у и экологи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блюдения требований по предупреждению и ликвидации чрезвычайных (аварийных) ситуаций, возникающих при обращении с отходами (планируемые мероприятия по оперативному устранению причин возможных аварийных ситуаций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стоянно 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выполнения предписаний, выданных при проведении государственного экологического контрол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предписаний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Глава сельского поселения</w:t>
            </w:r>
          </w:p>
        </w:tc>
      </w:tr>
    </w:tbl>
    <w:p>
      <w:pPr>
        <w:pStyle w:val="Heading3"/>
        <w:spacing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ВЕДЕНИЯ О ХОЗЯЙСТВЕННОЙ И ИНОЙ ДЕЯТЕЛЬНОСТИ, В РЕЗУЛЬТАТЕ ОСУЩЕСТВЛЕНИЯ КОТОРОЙ ОБРАЗУЮТСЯ ОТХОДЫ</w:t>
      </w:r>
    </w:p>
    <w:p>
      <w:pPr>
        <w:pStyle w:val="Heading3"/>
        <w:spacing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. Основной деятельностью предприятия является: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 xml:space="preserve"> 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4.2. В состав входят: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Административный корпус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территория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4.2.1. Административный корпус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разуются отходы: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/>
      </w:pPr>
      <w:r>
        <w:rPr>
          <w:b/>
        </w:rPr>
        <w:t>4 71 101 01 52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</w:t>
      </w:r>
      <w:r>
        <w:rPr/>
        <w:t>Лампы ртутные, ртутно-кварцевые, люминесцентные, утратившие потребительские свойства</w:t>
      </w:r>
      <w:r>
        <w:rPr>
          <w:color w:val="000000"/>
        </w:rPr>
        <w:t>, 1 класс опасности – отход образуется в процессе освещения помещений и территории (замена отработанных и бракованных ламп). Хранение осуществляется в закрытом вентилируемом помещении с бетонным полом в герметичной металлической спецтаре, отходы по мере накопления передаются на утилизацию в &lt; Подрядчик2&gt; по договору. Для освещения используются светодиодные лампы .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/>
      </w:pPr>
      <w:r>
        <w:rPr>
          <w:b/>
        </w:rPr>
        <w:t>7 33 100 01 72 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усор от бытовых помещений организаций несортированный (исключая крупногабаритный), 4 класс опасности - отход образуется в результате уборки административных помещений. Накопление осуществляется на контейнерной площадке в открытые металлические контейнеры для ТБО. Вывоз отходов на захоронение (утилизацию) осуществляется ежедневно по договору с &lt;Подрядчик1&gt;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разуются отходы: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color w:val="000000"/>
        </w:rPr>
      </w:pPr>
      <w:r>
        <w:rPr>
          <w:rStyle w:val="Appleconvertedspace"/>
          <w:b/>
          <w:color w:val="000000"/>
        </w:rPr>
        <w:t>4 71 101 01 52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</w:t>
      </w:r>
      <w:r>
        <w:rPr/>
        <w:t>Лампы ртутные, ртутно-кварцевые, люминесцентные, утратившие потребительские свойства</w:t>
      </w:r>
      <w:r>
        <w:rPr>
          <w:color w:val="000000"/>
        </w:rPr>
        <w:t>, 1 класс опасности – отход образуется в процессе освещения помещений и территории (замена отработанных и бракованных ламп). Хранение осуществляется в закрытом вентилируемом помещении с бетонным полом в герметичной металлической спецтаре, отходы по мере накопления передаются на утилизацию в ООО «ЭКО-СИТИ» г.Нефтекамск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b/>
        </w:rPr>
        <w:t>7 33 10001724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– мусор от   помещения   несортированный (исключая крупногабаритный), 4 класс опасности - отход образуется в результате уборки помещений. Накопление осуществляется на контейнерной площадке в закрытые металлические контейнеры для ТБО. Вывоз отходов на захоронение (утилизацию) осуществляется ежемесячно по договору с МУ «Аскинские тепловые сети».</w:t>
      </w:r>
    </w:p>
    <w:p>
      <w:pPr>
        <w:pStyle w:val="Normal"/>
        <w:jc w:val="both"/>
        <w:textAlignment w:val="baseline"/>
        <w:rPr/>
      </w:pPr>
      <w:r>
        <w:rPr>
          <w:rStyle w:val="Appleconvertedspace"/>
          <w:b/>
          <w:color w:val="000000"/>
        </w:rPr>
        <w:t>7 33 390 02 71 5</w:t>
      </w:r>
      <w:r>
        <w:rPr>
          <w:rStyle w:val="Appleconvertedspace"/>
          <w:color w:val="000000"/>
        </w:rPr>
        <w:t> </w:t>
      </w:r>
      <w:r>
        <w:rPr/>
        <w:t xml:space="preserve">– Смет с территории предприятия практический неопасный. </w:t>
      </w:r>
    </w:p>
    <w:p>
      <w:pPr>
        <w:pStyle w:val="Heading3"/>
        <w:spacing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ХАРАКТЕРИСТИКА УСЛОВИЙ И МЕСТ ХРАНЕНИЯ И НАКОПЛЕНИЯ ОТХОДОВ  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5.1. Ртутные лампы, люминесцентные ртутьсодержащие трубки отработанные и брак, 1 класс опасности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тходы хранятся в закрытом вентилируемом помещении с бетонным полом в герметичной металлической спецтаре с крышкой (1 шт). Металлическая спецтара проверена на герметичность, толщина стенки не менее 10 мм, скорость коррозии материала не превышает 0,1 мм/год. В помещении не допускается доступ посторонних и наличие постоянных рабочих мест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2. Мусор от   помещения несортированный (исключая крупногабаритный), отходы (мусор) от уборки территории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тходы охраняться на контейнерной площадке для ТБО в закрытом металлическом контейнере 0,75 куб.метров. 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both"/>
        <w:textAlignment w:val="baseline"/>
        <w:rPr/>
      </w:pPr>
      <w:r>
        <w:rPr>
          <w:color w:val="000000"/>
          <w:sz w:val="24"/>
          <w:szCs w:val="24"/>
        </w:rPr>
        <w:t>6. РАСПРЕДЕЛЕНИЕ ПОЛНОМОЧИЙ И ОРГАНИЗАЦИЯ СИСТЕМЫ КОНТРОЛЯ В ОБЛАСТИ ОБРАЩЕНИЯ С ОТХОДАМИ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6.1. Организация системы контроля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истема производственного контроля в области обращения с отходами делится на: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1) контроль за нормативно-технической документацией в области обращения с отходами. Включает в себя контроль за наличием соответствующей внутренней документации (инструкций, журналов учета образования и движения отходов и т.п.), и внешней документации, требующей согласований в органах исполнительной власти (паспорта опасных отходов, проект нормативов образования отходов и лимитов на их размещение, формы статистической отчетности и др..);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) контроль за соблюдением требований нормативно-технической документации. Включает в себя контроль за соблюдением внутренних инструкций, распоряжений, приказов, разработанных экологических программ, контроль за выполнением предписаний, требований законодательства в области обращения с отходами и т.д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) контроль за профессиональной подготовкой и обучением должностных лиц. Включает в себя контроль за своевременное прохождение профессиональной подготовки лиц назначенных приказом руководителя к работам по обращению с отходами, проведением внутреннего обучения (инструктажа) персонала.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6.2. Организационная структура и распределение ответственности в области обращения с отходами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За производственный контроль в области обращения с отходами на предприятии отвечает ответственное лицо по работе с опасными отходами лицо, назначенное Постановлением главы администрации и постоянная комиссия Совета по развитию предпринимательства, благоустройству и экологии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миссия Совета ответственна за организацию системы производственного контроля в области обращения с отходами, за своевременность, полноту и достоверность осуществляемого контроля.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6.3. В обязанности ответственного лица, назначенного главой администрации в области обращения с отходами входит: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1) соблюдение требований законодательства РФ, государственных стандартов в области обращения с отходами, правил, нормативов и требований, регламентирующих обращение с отходами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2) обеспечение администрации, согласованной в установленном порядке необходимой природоохранной и нормативно-технической документацией по обращению с отходами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3) заключение договоров на передачу отходов с предприятиями или лицами, имеющими разрешительные документы по транспортировке, обезвреживанию, переработке и размещению (захоронению) отходов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4) разработка проектов постановлений в области обращения с отходами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5) разработка проектов перспективных и текущих планов в области обращения с отходами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6) взаимодействие с контролирующими органами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7) ведение годовой отчетности по форме 2-ТП «Отходы»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8) инструктажи сотрудников по обращению с опасными отходами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9) проверки соблюдения требований законодательства в области охраны окружающей среды и обращения с отходами, нормативно-технической документации и требований настоящего Порядка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/>
        <w:t>6.4. В обязанности ответственного лица, допущенного к работе с опасными отходами, входит: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1) ведение первичного учета образующихся, использованных, обезвреженных, переданных другим лицам и организациям отходов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2)осуществление контроля за своевременным вывозом отходов с территории предприятия;</w:t>
      </w:r>
    </w:p>
    <w:p>
      <w:pPr>
        <w:pStyle w:val="Normal"/>
        <w:jc w:val="both"/>
        <w:textAlignment w:val="baseline"/>
        <w:rPr/>
      </w:pPr>
      <w:r>
        <w:rPr/>
        <w:t>3)осуществление контроля выполнения проектов перспективных и текущих планов в области обращения с отходами;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</w:rPr>
        <w:t>7.Порядок проведения производственного контроля в области обращения с отходами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7.1. Составной частью контроля является визуальный осмотр мест временного хранения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ходе контроля проверяются: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техническое состояние мест временного накопления отходов (герметичность контейнеров, наличие противопожарных средств в местах хранения пожароопасных отходов, состояние покрытия площадок хранения отходов и т.п.)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условия сбора и накопления отходов по классам опасности и агрегатному состоянию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сроки вывоза отходов;</w:t>
      </w:r>
    </w:p>
    <w:p>
      <w:pPr>
        <w:pStyle w:val="Normal"/>
        <w:jc w:val="both"/>
        <w:textAlignment w:val="baseline"/>
        <w:rPr/>
      </w:pPr>
      <w:r>
        <w:rPr/>
        <w:t>-выполнение требований приказов, предписаний;</w:t>
      </w:r>
    </w:p>
    <w:p>
      <w:pPr>
        <w:pStyle w:val="Normal"/>
        <w:jc w:val="both"/>
        <w:textAlignment w:val="baseline"/>
        <w:rPr/>
      </w:pPr>
      <w:r>
        <w:rPr/>
        <w:t>-все предписания и акты подкалываются и хранятся в журнале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Heading3"/>
        <w:spacing w:before="0" w:after="0"/>
        <w:jc w:val="both"/>
        <w:textAlignment w:val="baseline"/>
        <w:rPr/>
      </w:pPr>
      <w:r>
        <w:rPr>
          <w:color w:val="000000"/>
          <w:sz w:val="24"/>
          <w:szCs w:val="24"/>
        </w:rPr>
        <w:t>8. МЕРОПРИЯТИЯ ПО ПРЕДУПРЕЖДЕНИЮ И ЛИКВИДАЦИИ ВОЗМОЖНЫХ АВАРИЙНЫХ СИТУАЦИЙ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8.1. При обращении с опасными отходами возможны следующие аварийные ситуации: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бой люминесцентных ламп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возгорание ТБО.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8.2. При нарушения правил обращения и хранения отходов, возможно их возгорание при воздействии открытого огня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отвращение такой ситуации обеспечивается условиями хранения отходов и соблюдением сроков их накопления (не допускается чрезмерное накопление). Также запрещается совместное хранение других отходов с ТБО.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На территории   инструкцией о мерах пожарной безопасности установлен соответствующий противопожарный режим запрещающий курение (кроме специально оборудованных мест) и использование открытого огня (разведение костров, сжигание отходов т.д.)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Для ликвидации возможных загораний установлен пожарный щит с соответствующими инструментами и первичными средствами пожаротушения (огнетушители ОП).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ТБО   вывозятся на захоронение (утилизацию).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8.3. Мероприятия по ликвидации и предупреждению аварийных ситуаций при обращении с ртутными лампами (токсичные отходы многостороннего действия)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 обращении с отработанными ртутьсодержащими лампами под чрезвычайной (аварийной) ситуацией понимается механическое разрушение ртутьсодержащих ламп без пролива или с проливом ртути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держание мероприятий по ликвидации чрезвычайной ситуации зависит от степени ртутного загрязнения помещения и определяется следующими принципами: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1) В обязательном порядке вызывают специалистов муниципального учреждения аварийно-спасательной службы по телефону 112 при: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механическом разрушении ртутьсодержащих ламп в количестве более 1шт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при единичном разрушении ртутьсодержащей лампы и отсутствии  демеркуризационного комплекта/набора для ликвидации последствий чрезвычайной ситуации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2) Устранение ртутного загрязнения может быть выполнено персоналом собственными силами при одновременном соблюдении следующих условий: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механическом разрушении не более 1-ой ртутьсодержащей лампы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наличии  демеркуризационного комплекта/набора и обеспеченного средствами индивидуальной защиты.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Запрещается выполнять работы по ликвидации последствий чрезвычайной ситуации при механическом разрушении даже одной ртутьсодержащей лампы силами персонала при отсутствии демеркуризационного комплекта/набора.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8.4. Ликвидация последствий чрезвычайной ситуации при механическом разрушении более 1-ой ртутьсодержащей лампы и/или проливе ртути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В случае механического разрушения более 1-ой ртутьсодержащей лампы и/или проливе ртути в количестве большем, чем содержится в одном медицинском термометре, либо при отсутствии   демеркуризационного комплекта/набора необходимо: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как можно быстрее удалить из помещения персонал, посетителей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отключить все электроприборы, по возможности снизить температуру в помещении как минимум до 15°С (чем ниже температура, тем меньше испаряется ртуть), закрыть дверь в помещение, оставив открытым окно, тщательно заклеить дверь в помещение липкой лентой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сообщить о чрезвычайной ситуации оперативному дежурному аварийно-спасательной службы по телефону 01 и вызвать специалистов для ликвидации последствий чрезвычайной ситуации, так как без соответствующего оборудования нельзя быть уверенными в удалении ртутного загрязнения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на основании результатов приборного обследования загрязненного ртутью помещения специалисты аварийно-спасательной службы определяют технологию работ, тип демеркуризационных препаратов, необходимую кратность обработки помещения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ликвидация последствий чрезвычайной (аварийной) ситуации, проведение демеркуризации помещения и дальнейшие действия – в соответствии с указаниями специалистов аварийно-спасательной службы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проведение лабораторного контроля наличия остаточных паров ртути и эффективности проведения работ по демеркуризации в аккредитованной лаборатории.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</w:rPr>
        <w:t>8.5. Ликвидация последствий чрезвычайной ситуации при механическом разрушении не более 1-ой ртутьсодержащей лампы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Ликвидация последствий аварийной ситуации при механическом разрушении одной ртутьсодержащей лампы и минимальном проливе ртути (не более количества, содержащегося в одном медицинском термометре) заключается в проведении двух последовательных мероприятий: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локализации источника заражения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ликвидации источника заражения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Целью первого мероприятия является предотвращение дальнейшего распространения ртутного загрязнения, а результатом выполнения второго мероприятия – минимизация ущерба от чрезвычайной ситуации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Локализация источника заражения осуществляется ограничением входа людей в зону заражения, что позволяет предотвратить перемещение ртути на чистые участки помещения, при этом необходимо: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как можно быстрее удалить из помещения персонал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отключить все электроприборы, по возможности снизить температуру в помещении как минимум до 15°С (чем ниже температура, тем меньше испаряется ртуть)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закрыть дверь в помещение, оставив открытым окно, тщательно заклеить дверь в помещение липкой лентой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интенсивно проветривать помещение в течение 1,5-2 часов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после этого можно слегка прикрыть окна и приступить к ликвидации источника заражения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Ликвидация источника заражения проводится с помощью демеркуризационного комплекта/набора и предусматривает следующие процедуры: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1) механический сбор осколков лампы и/или пролитой металлической ртути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2) собственно демеркуризацию – обработку помещения химически активными веществами или их растворами (демеркуризаторами)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3) влажную уборку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прещается: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нахождение на зараженном ртутью объекте лиц не связанных с выполнением демеркуризационных работ и не обеспеченных средствами индивидуальной защиты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на зараженном ртутью объекте принимать пищу, пить, курить, расстегивать и снимать средства индивидуальной защиты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перед началом и во время демеркуризационных работ употреблять спиртные напитки;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жде, чем приступать к ликвидации источника заражения необходимо вскрыть демеркуризационный комплект/набор, внимательно изучить инструкцию по проведению демеркуризации с его помощью. Надеть средства индивидуальной защиты (спецодежду, спецобувь, бахилы, респиратор, защитные перчатки, очки) и только после этого приступать к сбору осколков разбитой ртутьсодержащей лампы, пролитой ртути и демеркуризации помещения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осколков разбитой ртутьсодержащей лампы, пролитой ртути проводят с помощью приспособлений, включенных в демеркуризационный комплект (шприц, кисточки медная и волосяная, влажные салфетки, лоток, совок) от периферии загрязненного участка к его центру. Недопустимо ограничиваться осмотром только видимых и доступных участков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прещается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создавать сквозняк до того, как была собрана пролитая ртуть, иначе ртутные шарики разлетятся по всей комнате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подметать пролитую ртуть веником: жесткие прутья размельчат шарики в мелкую ртутную пыль, которая разлетится по всему объему помещения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собирать ртуть при помощи бытового пылесоса: пылесос греется и увеличивает испарение ртути, воздух проходит через двигатель пылесоса и на деталях двигателя образуется ртутная амальгама, после чего пылесос сам становится распространителем паров ртути, его придется утилизировать как отход 1 класса опасности, подлежащий демеркуризации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выбрасывать части разбившейся ртутьсодержащей лампы в контейнер с твердыми бытовыми отходами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выбрасывать ртуть в канализацию;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содержать собранную ртуть вблизи нагревательных приборов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бранные мелкие осколки ртутьсодержащей лампы и/или ртуть переносят в плотно закрывающуюся герметичную емкость из небьющегося стекла или толстостенной стеклянной посуды, предварительно заполненную подкисленным раствором перманганата калия. Для приготовления 1л раствора в воду добавляется 1г перманганата калия и 5мл 36% кислоты (входят в демеркуризационный комплект)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рупные части разбитой ртутьсодержащей лампы собирают в прочные герметичные полиэтиленовые пакеты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утем тщательного осмотра убедиться в полноте сбора осколков, в том числе учесть наличие щелей в полу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Части разбитых ртутьсодержащих ламп и/или собранная ртуть в плотно закрытой стеклянной емкости, упакованные в герметичные полиэтиленовые пакеты передаются на склад временного хранения и накопления отходов, где укладываются в герметичные металлические контейнеры, уплотняются средствами амортизации и крепления в транспортной таре. В течение 1-го рабочего дня они должны быть переданы на демеркуризацию в специализированное предприятие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Химическую демеркуризацию зараженного ртутью помещения осуществляют с использованием демеркуризаторов, входящих в демеркуризационный комплект. Технология проведения демеркуризационных работ с их помощью зависит от типа применяемого демеркуризатора и изложена в инструкции, прилагаемой к демеркуризационному комплекту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сле выполнения работ все использованные приспособления и материалы, спецодежда, средства индивидуальной защиты, должны быть собраны и уложены в сумку, содержавшую демеркуризационный комплект и переданы на склад временного хранения и накопления отходов, где укладываются в герметичные металлические контейнеры, уплотняются средствами амортизации и крепления в транспортной таре. В течение 1-го рабочего дня они должны быть переданы на демеркуризацию в специализированное предприятие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лажная уборка проводится на заключительном этапе демеркуризационных работ. Мытье всех поверхностей осуществляется нагретым до 70...80°С мыльно-содовым раствором (400г мыла, 500г кальцинированной соды на 10л воды) с нормой расхода 0,5-1 л/м2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место мыла допускается использование технических 0,3-1% водных растворов моющих средств, бытовых стиральных порошков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борка завершается тщательной обмывкой всех поверхностей чистой водопроводной водой и протиранием их ветошью насухо, помещение проветривается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аккредитованной лаборатории проводятся аналитические исследования наличия остаточных паров ртути и эффективности проведения работ по демеркуризации зараженного помещения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both"/>
        <w:textAlignment w:val="baseline"/>
        <w:rPr/>
      </w:pPr>
      <w:r>
        <w:rPr>
          <w:color w:val="000000"/>
          <w:sz w:val="24"/>
          <w:szCs w:val="24"/>
        </w:rPr>
        <w:t>9. ОТВЕТСТВЕННОСТЬ ЗА НАРУШЕНИЕ ТРЕБОВАНИЙ В ОБЛАСТИ ОХРАНЫ ОКРУЖАЮЩЕЙ СРЕДЫ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 нарушение требований в области охраны окружающей среды глава администрации и специалисты, а также технический  персонал несут ответственность в соответствии с природоохранным законодательством РФ.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both"/>
        <w:textAlignment w:val="baseline"/>
        <w:rPr/>
      </w:pPr>
      <w:r>
        <w:rPr>
          <w:color w:val="000000"/>
          <w:sz w:val="24"/>
          <w:szCs w:val="24"/>
        </w:rPr>
        <w:t>10. СВЕДЕНИЯ ОБ ОРГАНИЗАЦИИ МОНИТОРИНГА ЗА СОСТОЯНИЕМ ОКРУЖАЮЩЕЙ СРЕДЫ В МЕСТАХ (ПЛОЩАДКАХ) ХРАНЕНИЯ ОТХОДОВ</w:t>
      </w:r>
    </w:p>
    <w:p>
      <w:pPr>
        <w:pStyle w:val="Style1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ектом нормативов образования отходов и лимитов на их размещение не предусмотрена организация мониторинга в местах (площадках) хранения отход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text">
    <w:name w:val="b-share__text"/>
    <w:basedOn w:val="Style10"/>
    <w:qFormat/>
    <w:rPr/>
  </w:style>
  <w:style w:type="character" w:styleId="Bshareiconbshareiconvkontakte">
    <w:name w:val="b-share-icon b-share-icon_vkontakte"/>
    <w:basedOn w:val="Style10"/>
    <w:qFormat/>
    <w:rPr/>
  </w:style>
  <w:style w:type="character" w:styleId="Bshareiconbshareiconfacebook">
    <w:name w:val="b-share-icon b-share-icon_facebook"/>
    <w:basedOn w:val="Style10"/>
    <w:qFormat/>
    <w:rPr/>
  </w:style>
  <w:style w:type="character" w:styleId="Bshareiconbshareicontwitter">
    <w:name w:val="b-share-icon b-share-icon_twitter"/>
    <w:basedOn w:val="Style10"/>
    <w:qFormat/>
    <w:rPr/>
  </w:style>
  <w:style w:type="character" w:styleId="Bshareiconbshareiconodnoklassniki">
    <w:name w:val="b-share-icon b-share-icon_odnoklassniki"/>
    <w:basedOn w:val="Style10"/>
    <w:qFormat/>
    <w:rPr/>
  </w:style>
  <w:style w:type="character" w:styleId="Bshareiconbshareiconmoimir">
    <w:name w:val="b-share-icon b-share-icon_moimir"/>
    <w:basedOn w:val="Style10"/>
    <w:qFormat/>
    <w:rPr/>
  </w:style>
  <w:style w:type="character" w:styleId="Bshareiconbshareiconlj">
    <w:name w:val="b-share-icon b-share-icon_lj"/>
    <w:basedOn w:val="Style10"/>
    <w:qFormat/>
    <w:rPr/>
  </w:style>
  <w:style w:type="character" w:styleId="Bshareiconbshareicongplus">
    <w:name w:val="b-share-icon b-share-icon_gplu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site">
    <w:name w:val="bsit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04sp02@mail.ru" TargetMode="External"/><Relationship Id="rId4" Type="http://schemas.openxmlformats.org/officeDocument/2006/relationships/hyperlink" Target="mailto:adm04sp0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1:00Z</dcterms:created>
  <dc:creator>User</dc:creator>
  <dc:description/>
  <cp:keywords/>
  <dc:language>en-US</dc:language>
  <cp:lastModifiedBy>Admin</cp:lastModifiedBy>
  <cp:lastPrinted>2018-06-21T17:25:00Z</cp:lastPrinted>
  <dcterms:modified xsi:type="dcterms:W3CDTF">2018-06-21T12:00:00Z</dcterms:modified>
  <cp:revision>29</cp:revision>
  <dc:subject/>
  <dc:title/>
</cp:coreProperties>
</file>