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1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депутата избирательного округа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утата избирательного округа № 1 Совета сельского поселения Арбашевский сельсовет, 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епутата избирательного округа № 1 принять к свед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го развития, благоустройству территории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вседневной работе по пропаганде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 в свои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на собраниях граждан с отчетами о продел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4 мая 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4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8-06-05T12:42:00Z</cp:lastPrinted>
  <dcterms:modified xsi:type="dcterms:W3CDTF">2018-06-05T06:43:00Z</dcterms:modified>
  <cp:revision>51</cp:revision>
  <dc:subject/>
  <dc:title/>
</cp:coreProperties>
</file>