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2234"/>
        <w:gridCol w:w="3953"/>
      </w:tblGrid>
      <w:tr>
        <w:trPr>
          <w:trHeight w:val="2535" w:hRule="atLeast"/>
        </w:trPr>
        <w:tc>
          <w:tcPr>
            <w:tcW w:w="429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Bashk;Times New Roman" w:hAnsi="TimBashk;Times New Roman" w:cs="TimBashk;Times New Roman"/>
                <w:sz w:val="18"/>
                <w:szCs w:val="18"/>
              </w:rPr>
            </w:pPr>
            <w:r>
              <w:rPr>
                <w:rFonts w:cs="TimBashk;Times New Roman" w:ascii="TimBashk;Times New Roman" w:hAnsi="TimBashk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Bashk;Times New Roman" w:hAnsi="TimBashk;Times New Roman" w:cs="TimBashk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be-BY"/>
              </w:rPr>
              <w:t>Ҡ</w:t>
            </w:r>
            <w:r>
              <w:rPr>
                <w:rFonts w:cs="TimBashk;Times New Roman" w:ascii="TimBashk;Times New Roman" w:hAnsi="TimBashk;Times New Roman"/>
                <w:b/>
                <w:bCs/>
                <w:sz w:val="18"/>
                <w:szCs w:val="18"/>
              </w:rPr>
              <w:t>ОРТОСТАН РЕСПУБЛИК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А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  <w:lang w:val="be-BY"/>
              </w:rPr>
              <w:t>Һ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be-BY"/>
              </w:rPr>
              <w:t>Ҡ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ЫН 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Bashk;Times New Roman" w:cs="TimBashk;Times New Roman" w:ascii="TimBashk;Times New Roman" w:hAnsi="TimBashk;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МУНИЦИПАЛЬ РАЙОНЫ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  <w:lang w:val="be-BY"/>
              </w:rPr>
              <w:t>НЫҢ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be-BY"/>
              </w:rPr>
              <w:t>АРБАШ</w:t>
            </w:r>
            <w:r>
              <w:rPr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  <w:lang w:val="be-BY"/>
              </w:rPr>
              <w:t>АУЫЛ 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rFonts w:eastAsia="TimBashk;Times New Roman" w:cs="TimBashk;Times New Roman" w:ascii="TimBashk;Times New Roman" w:hAnsi="TimBashk;Times New Roman"/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  <w:lang w:val="be-BY"/>
              </w:rPr>
              <w:t>АУЫЛ  БИЛӘМӘҺЕ СОВЕТ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16"/>
                <w:lang w:val="be-BY"/>
              </w:rPr>
            </w:pPr>
            <w:r>
              <w:rPr>
                <w:sz w:val="28"/>
                <w:szCs w:val="16"/>
                <w:lang w:val="be-BY"/>
              </w:rPr>
            </w:r>
          </w:p>
        </w:tc>
        <w:tc>
          <w:tcPr>
            <w:tcW w:w="2234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27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5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 xml:space="preserve">     СОВЕТ</w:t>
            </w:r>
          </w:p>
          <w:p>
            <w:pPr>
              <w:pStyle w:val="Heading2"/>
              <w:rPr/>
            </w:pPr>
            <w:r>
              <w:rPr>
                <w:sz w:val="18"/>
                <w:szCs w:val="18"/>
                <w:lang w:val="be-BY"/>
              </w:rPr>
              <w:t>СЕЛЬСКОГО</w:t>
            </w:r>
            <w:r>
              <w:rPr>
                <w:sz w:val="18"/>
                <w:szCs w:val="18"/>
              </w:rPr>
              <w:t xml:space="preserve"> ПОСЕЛЕНИЯ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АРБАШЕВСКИЙ СЕЛЬСОВЕТ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НИЦИПАЛЬНОГО РАЙОНА</w:t>
            </w:r>
          </w:p>
          <w:p>
            <w:pPr>
              <w:pStyle w:val="Heading2"/>
              <w:rPr/>
            </w:pPr>
            <w:r>
              <w:rPr>
                <w:sz w:val="18"/>
                <w:szCs w:val="18"/>
                <w:lang w:val="be-BY"/>
              </w:rPr>
              <w:t>АСКИН</w:t>
            </w:r>
            <w:r>
              <w:rPr>
                <w:sz w:val="18"/>
                <w:szCs w:val="18"/>
              </w:rPr>
              <w:t>СКИЙ РАЙОН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Р                                                     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43800</wp:posOffset>
                </wp:positionH>
                <wp:positionV relativeFrom="paragraph">
                  <wp:posOffset>189230</wp:posOffset>
                </wp:positionV>
                <wp:extent cx="6972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4.9pt" to="1142.95pt,14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74930</wp:posOffset>
                </wp:positionV>
                <wp:extent cx="914400" cy="2222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5.9pt" to="629.95pt,7.6pt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 ходе реализации законодательства об обращениях граждан в сельском поселении Арбашевский сельсовет муниципального района Аски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Заслушав информацию  главы </w:t>
      </w:r>
      <w:r>
        <w:rPr>
          <w:bCs/>
          <w:sz w:val="28"/>
        </w:rPr>
        <w:t>СП  Арбашевский сельсовет</w:t>
      </w:r>
      <w:r>
        <w:rPr>
          <w:sz w:val="28"/>
        </w:rPr>
        <w:t xml:space="preserve"> муниципального района Аскинский район Республики  Башкортостан Совет</w:t>
      </w:r>
      <w:r>
        <w:rPr>
          <w:bCs/>
          <w:sz w:val="28"/>
        </w:rPr>
        <w:t xml:space="preserve"> СП  Арбашевский сельсовет</w:t>
      </w:r>
      <w:r>
        <w:rPr>
          <w:sz w:val="28"/>
        </w:rPr>
        <w:t xml:space="preserve">  муниципального района Аскинский район Республики Башкортостан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  <w:t>1.Информацию принять к сведению.</w:t>
      </w:r>
    </w:p>
    <w:p>
      <w:pPr>
        <w:pStyle w:val="TextBody"/>
        <w:rPr>
          <w:szCs w:val="28"/>
        </w:rPr>
      </w:pPr>
      <w:r>
        <w:rPr/>
        <w:t xml:space="preserve"> </w:t>
      </w:r>
      <w:r>
        <w:rPr/>
        <w:t>2.Рекомендовать Совету и Администрации сельского поселения  совершенствовать работу с устными и письменными обращениями граждан в соответствии с Федеральным законом  «О порядке рассмотрения обращений граждан Российской Федерации» и Законом РБ «Об обращениях граждан в Республике Башкортостан».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 xml:space="preserve">3.Контроль над исполнением настоящего решения возложить на постоянную комиссию Совета </w:t>
      </w:r>
      <w:r>
        <w:rPr/>
        <w:t>по развитию предпринимательства, земельным вопросам, по социально-гуманитарным вопросам,  благоустройству и эколог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Арбашев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.И.Зиятди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rPr/>
      </w:pPr>
      <w:r>
        <w:rPr>
          <w:sz w:val="24"/>
          <w:szCs w:val="24"/>
        </w:rPr>
        <w:t>26 декабря 2017 года</w:t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50</w:t>
      </w:r>
    </w:p>
    <w:p>
      <w:pPr>
        <w:pStyle w:val="Normal"/>
        <w:rPr/>
      </w:pPr>
      <w:r>
        <w:rPr/>
        <w:t>с.Арб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обращений граждан в администрации сельского поселения Арбашевский муниципального района Аскинский район 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и Башкортостан за 2017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2017 год в администрацию сельского поселения Арбашевский сельсовет муниципального района Аскинский район Республики Башкортостан поступило 3 обращений граждан (письменные заявления) и 18 устных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ибольшее количество заявлений поступило по вопросам по поводу оформления жилых домов и земельных участков в собственность -6, о порядке оформления субсидии на коммунальные услуги -3.</w:t>
      </w:r>
    </w:p>
    <w:p>
      <w:pPr>
        <w:pStyle w:val="Normal"/>
        <w:jc w:val="both"/>
        <w:rPr/>
      </w:pPr>
      <w:r>
        <w:rPr>
          <w:sz w:val="28"/>
          <w:szCs w:val="28"/>
        </w:rPr>
        <w:t>Обращений за справками (по журналу регистрации исходящих документов) – 2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се обращения граждан администрацией сельского поселения Арбашевский сельсовет ответы даны своевре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ется работа по организации личного приема граждан главой сельского поселения, управляющим делами администрации сельского поселения согласно утвержденного графика приема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2017 год обращений граждан, связанных с коррупционным проявлением в работе местного самоуправления, ущемлением законных прав и свобод граждан в администрацию сельского поселения Арбашевский сельсовет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Bashk">
    <w:altName w:val="Times New Roman"/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355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13:00Z</dcterms:created>
  <dc:creator>User</dc:creator>
  <dc:description/>
  <cp:keywords/>
  <dc:language>en-US</dc:language>
  <cp:lastModifiedBy>Admin</cp:lastModifiedBy>
  <cp:lastPrinted>2018-01-23T14:50:00Z</cp:lastPrinted>
  <dcterms:modified xsi:type="dcterms:W3CDTF">2018-01-23T09:51:00Z</dcterms:modified>
  <cp:revision>16</cp:revision>
  <dc:subject/>
  <dc:title>Совет муниципального района Аскинский район</dc:title>
</cp:coreProperties>
</file>