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780"/>
      </w:tblGrid>
      <w:tr>
        <w:trPr>
          <w:trHeight w:val="2013" w:hRule="atLeast"/>
        </w:trPr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-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8 декабрь </w:t>
      </w:r>
      <w:r>
        <w:rPr>
          <w:lang w:val="be-BY"/>
        </w:rPr>
        <w:t xml:space="preserve"> </w:t>
      </w:r>
      <w:r>
        <w:rPr/>
        <w:t>20</w:t>
      </w:r>
      <w:r>
        <w:rPr>
          <w:lang w:val="be-BY"/>
        </w:rPr>
        <w:t>17 й.</w:t>
      </w:r>
      <w:r>
        <w:rPr/>
        <w:t xml:space="preserve">       </w:t>
      </w:r>
      <w:r>
        <w:rPr>
          <w:lang w:val="be-BY"/>
        </w:rPr>
        <w:t xml:space="preserve"> </w:t>
      </w:r>
      <w:r>
        <w:rPr/>
        <w:t xml:space="preserve">           № 142           18 декабря</w:t>
      </w:r>
      <w:r>
        <w:rPr>
          <w:lang w:val="be-BY"/>
        </w:rPr>
        <w:t xml:space="preserve">  2017 г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доходов и расходов бюджета сельского поселения Арбашевский сельсовет муниципального района Аскинский район Республики Башкортостан на 4 квартал 2017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п.8 решения  Совета сельского поселения Арбашевский сельсовет муниципального района  Аскинский район Республики Башкортостан от 22 декабря 2016 года № 87 «О бюджете сельского поселения Арбашевский сельсовет  муниципального  района Аскинский район Республики Башкортостан на 2017 год и на плановый период 2018 и 2019 годов»  Совет сельского поселения Арбашевский сельсовет  муниципального 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 xml:space="preserve">Увеличить план по доходам на  сумму </w:t>
      </w:r>
      <w:r>
        <w:rPr>
          <w:b/>
          <w:sz w:val="28"/>
          <w:szCs w:val="28"/>
        </w:rPr>
        <w:t>61321,84</w:t>
      </w:r>
      <w:r>
        <w:rPr>
          <w:sz w:val="28"/>
          <w:szCs w:val="28"/>
        </w:rPr>
        <w:t xml:space="preserve"> (шестьдесят одна  тысяча триста двадцать один рублей 84 копеек)  </w:t>
      </w:r>
      <w:r>
        <w:rPr/>
        <w:t>по следующим кодам Б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21,84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21,84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 xml:space="preserve">2. Увеличить план по расходам </w:t>
      </w:r>
      <w:r>
        <w:rPr>
          <w:b/>
          <w:sz w:val="28"/>
          <w:szCs w:val="28"/>
        </w:rPr>
        <w:t>61321,84</w:t>
      </w:r>
      <w:r>
        <w:rPr>
          <w:sz w:val="28"/>
          <w:szCs w:val="28"/>
        </w:rPr>
        <w:t xml:space="preserve"> (шестьдесят одна  тысяча триста двадцать один рублей 84 копеек) по следующим кодам БК: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40"/>
        <w:gridCol w:w="1843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2\791\99\0\00\02030\121\211\ФЗ.131.03.2\\15101\\|013-11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5,5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2\791\99\0\00\02030\129\213\ФЗ.131.03.2\\15101\\|013-11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,21</w:t>
            </w:r>
          </w:p>
        </w:tc>
      </w:tr>
      <w:tr>
        <w:trPr>
          <w:trHeight w:val="12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4\791\99\0\00\02040\121\211\ФЗ.131.03.2\\15101\\|013-11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22,68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4\791\99\0\00\02040\129\213\ФЗ.131.03.2\\15101\\|013-11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96,45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21,84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 Централизованной бухгалтерии  внести соответствующие изменения в  бюджет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  <w:tab/>
        <w:tab/>
        <w:t xml:space="preserve">         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>
          <w:sz w:val="28"/>
          <w:szCs w:val="28"/>
        </w:rPr>
        <w:t>Глава сельского поселения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ab/>
        <w:tab/>
        <w:tab/>
        <w:t>Зиятдинов Ф.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37:00Z</dcterms:created>
  <dc:creator>Admin</dc:creator>
  <dc:description/>
  <cp:keywords/>
  <dc:language>en-US</dc:language>
  <cp:lastModifiedBy>Admin</cp:lastModifiedBy>
  <cp:lastPrinted>2017-12-20T13:47:00Z</cp:lastPrinted>
  <dcterms:modified xsi:type="dcterms:W3CDTF">2017-12-20T07:48:00Z</dcterms:modified>
  <cp:revision>7</cp:revision>
  <dc:subject/>
  <dc:title>БАШѓОРТОСТАН РЕСПУБЛИКАЋЫ</dc:title>
</cp:coreProperties>
</file>