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9525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4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.8 решения  Совета сельского поселения Арбашевский сельсовет муниципального района  Аскинский район Республики Башкортостан от 22 декабря 2016 года № 87 « О бюджете сельского поселения Арбашевский сельсовет  муниципального  района Аскинский район Республики Башкортостан на 2017 год и на плановый период 2018 и 2019 годов» Совет сельского поселения Арбаше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64699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 шестьдесят четыре тысячи шестьсот девяносто девять  рублей 60 копеек)  </w:t>
      </w:r>
      <w:r>
        <w:rPr>
          <w:sz w:val="28"/>
          <w:szCs w:val="28"/>
        </w:rPr>
        <w:t>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99,6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699,6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2. Увеличить план по расходам на 64 699,</w:t>
      </w:r>
      <w:r>
        <w:rPr>
          <w:sz w:val="28"/>
          <w:szCs w:val="28"/>
          <w:lang w:val="be-BY"/>
        </w:rPr>
        <w:t xml:space="preserve"> ( шестьдесят четыре тысячи шестьсот девяносто девять  рублей 60 копеек</w:t>
      </w:r>
      <w:r>
        <w:rPr>
          <w:sz w:val="28"/>
          <w:szCs w:val="28"/>
        </w:rPr>
        <w:t xml:space="preserve"> )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1\211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9\213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00</w:t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1\211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4,1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9\213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699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  <w:tab w:val="right" w:pos="10206" w:leader="none"/>
        </w:tabs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Арбашево</w:t>
        <w:tab/>
        <w:t xml:space="preserve">        </w:t>
        <w:tab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3 октября 2017 год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4"/>
        </w:rPr>
      </w:pPr>
      <w:r>
        <w:rPr>
          <w:color w:val="333333"/>
          <w:sz w:val="24"/>
          <w:szCs w:val="24"/>
        </w:rPr>
        <w:t xml:space="preserve">№ </w:t>
      </w:r>
      <w:r>
        <w:rPr>
          <w:color w:val="333333"/>
          <w:sz w:val="24"/>
          <w:szCs w:val="24"/>
        </w:rPr>
        <w:t>132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Admin</dc:creator>
  <dc:description/>
  <cp:keywords/>
  <dc:language>en-US</dc:language>
  <cp:lastModifiedBy>Admin</cp:lastModifiedBy>
  <cp:lastPrinted>2017-11-14T13:09:00Z</cp:lastPrinted>
  <dcterms:modified xsi:type="dcterms:W3CDTF">2017-11-14T07:10:00Z</dcterms:modified>
  <cp:revision>44</cp:revision>
  <dc:subject/>
  <dc:title>БАШѓОРТОСТАН РЕСПУБЛИКАЋЫ</dc:title>
</cp:coreProperties>
</file>