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600"/>
      </w:tblGrid>
      <w:tr>
        <w:trPr/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АРБАШ  АУЫ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7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-ое заседание  27-го созыва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овет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башевский сельсовет в 2016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слушав </w:t>
      </w:r>
      <w:r>
        <w:rPr>
          <w:sz w:val="28"/>
          <w:szCs w:val="28"/>
        </w:rPr>
        <w:t xml:space="preserve">отчет </w:t>
      </w:r>
      <w:r>
        <w:rPr>
          <w:sz w:val="28"/>
        </w:rPr>
        <w:t xml:space="preserve">главы Сельского поселения Арбашевский сельсовет по деятельности </w:t>
      </w:r>
      <w:r>
        <w:rPr>
          <w:sz w:val="28"/>
          <w:szCs w:val="28"/>
          <w:lang w:val="en-US"/>
        </w:rPr>
        <w:t>Сов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в 2016 году</w:t>
      </w:r>
      <w:r>
        <w:rPr>
          <w:sz w:val="28"/>
          <w:szCs w:val="28"/>
          <w:lang w:val="en-US"/>
        </w:rPr>
        <w:t xml:space="preserve">,   Совет отмечает, что работа велась в соответствии с конституциями Российской Федерации и Республики Башкортостан, Уставом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 xml:space="preserve"> Аскинский район Республики Башкортостан</w:t>
      </w:r>
      <w:r>
        <w:rPr>
          <w:sz w:val="28"/>
          <w:szCs w:val="28"/>
          <w:lang w:val="en-US"/>
        </w:rPr>
        <w:t>, регламентом и пла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работы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>. Вся деятельность была направлена на реализацию Федерального Закона № 131 от 6 октября 2003 года “Об общих принципах организации местного самоуправления в Российской Федерации”</w:t>
      </w:r>
      <w:r>
        <w:rPr>
          <w:sz w:val="28"/>
          <w:szCs w:val="28"/>
        </w:rPr>
        <w:t xml:space="preserve">,       Совет 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Отчет главы сельского поселения Арбашевский сельсовет по деятельности </w:t>
      </w:r>
      <w:r>
        <w:rPr>
          <w:rFonts w:cs="Times New Roman" w:ascii="Times New Roman" w:hAnsi="Times New Roman"/>
          <w:sz w:val="28"/>
          <w:lang w:val="en-US"/>
        </w:rPr>
        <w:t xml:space="preserve"> Совета</w:t>
      </w:r>
      <w:r>
        <w:rPr>
          <w:rFonts w:cs="Times New Roman" w:ascii="Times New Roman" w:hAnsi="Times New Roman"/>
          <w:sz w:val="28"/>
        </w:rPr>
        <w:t xml:space="preserve"> сельского поселения Арбашевский сельсовет Зиятдинова Ф.И.</w:t>
      </w:r>
      <w:r>
        <w:rPr>
          <w:rFonts w:cs="Times New Roman" w:ascii="Times New Roman" w:hAnsi="Times New Roman"/>
          <w:sz w:val="28"/>
          <w:lang w:val="en-US"/>
        </w:rPr>
        <w:t xml:space="preserve"> в 20</w:t>
      </w:r>
      <w:r>
        <w:rPr>
          <w:rFonts w:cs="Times New Roman" w:ascii="Times New Roman" w:hAnsi="Times New Roman"/>
          <w:sz w:val="28"/>
        </w:rPr>
        <w:t>16</w:t>
      </w:r>
      <w:r>
        <w:rPr>
          <w:rFonts w:cs="Times New Roman" w:ascii="Times New Roman" w:hAnsi="Times New Roman"/>
          <w:sz w:val="28"/>
          <w:lang w:val="en-US"/>
        </w:rPr>
        <w:t xml:space="preserve"> году принять к сведению</w:t>
      </w:r>
      <w:r>
        <w:rPr>
          <w:rFonts w:cs="Times New Roman" w:ascii="Times New Roman" w:hAnsi="Times New Roman"/>
          <w:sz w:val="28"/>
        </w:rPr>
        <w:t xml:space="preserve"> (отчет прилагается).</w:t>
      </w:r>
    </w:p>
    <w:p>
      <w:pPr>
        <w:pStyle w:val="TextBodyIndent"/>
        <w:spacing w:before="0" w:after="0"/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ятельность Совета  сельского поселения </w:t>
      </w:r>
      <w:r>
        <w:rPr>
          <w:rFonts w:cs="Times New Roman" w:ascii="Times New Roman" w:hAnsi="Times New Roman"/>
          <w:sz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района Аскинский район  Республики Башкортостан в 2016 году считать удовлетворительной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оянным комиссиям</w:t>
      </w:r>
      <w:r>
        <w:rPr>
          <w:rFonts w:cs="Times New Roman" w:ascii="Times New Roman" w:hAnsi="Times New Roman"/>
          <w:sz w:val="28"/>
          <w:lang w:val="en-US"/>
        </w:rPr>
        <w:t xml:space="preserve"> Совета</w:t>
      </w:r>
      <w:r>
        <w:rPr>
          <w:rFonts w:cs="Times New Roman" w:ascii="Times New Roman" w:hAnsi="Times New Roman"/>
          <w:sz w:val="28"/>
        </w:rPr>
        <w:t xml:space="preserve"> Сельского поселения Арбаше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усилить контроль за исполнением принимаемых реше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систематизировать проведение заседани</w:t>
      </w:r>
      <w:r>
        <w:rPr>
          <w:rFonts w:cs="Times New Roman" w:ascii="Times New Roman" w:hAnsi="Times New Roman"/>
          <w:sz w:val="28"/>
        </w:rPr>
        <w:t>й</w:t>
      </w:r>
      <w:r>
        <w:rPr>
          <w:rFonts w:cs="Times New Roman" w:ascii="Times New Roman" w:hAnsi="Times New Roman"/>
          <w:sz w:val="28"/>
          <w:lang w:val="en-US"/>
        </w:rPr>
        <w:t xml:space="preserve"> комиссий согласно планам рабо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Депутатам Совета обеспечить наиболее полное выполнение депутатских полномочий, </w:t>
      </w:r>
      <w:r>
        <w:rPr>
          <w:rFonts w:cs="Times New Roman" w:ascii="Times New Roman" w:hAnsi="Times New Roman"/>
          <w:sz w:val="28"/>
        </w:rPr>
        <w:t xml:space="preserve">обратив </w:t>
      </w:r>
      <w:r>
        <w:rPr>
          <w:rFonts w:cs="Times New Roman" w:ascii="Times New Roman" w:hAnsi="Times New Roman"/>
          <w:sz w:val="28"/>
          <w:lang w:val="en-US"/>
        </w:rPr>
        <w:t>особое внима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социальному развитию, благоустройству территорий, округов, повышению жизненного уровня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работе по контролю за исполнением законов и иных нормативных а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своевременному </w:t>
      </w:r>
      <w:r>
        <w:rPr>
          <w:rFonts w:cs="Times New Roman" w:ascii="Times New Roman" w:hAnsi="Times New Roman"/>
          <w:sz w:val="28"/>
          <w:lang w:val="en-US"/>
        </w:rPr>
        <w:t>рассмотрению заявлений, жалоб и предложений избир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овседневной работе по пропаганде здорового образа жизни</w:t>
      </w:r>
      <w:r>
        <w:rPr>
          <w:rFonts w:cs="Times New Roman" w:ascii="Times New Roman" w:hAnsi="Times New Roman"/>
          <w:sz w:val="28"/>
        </w:rPr>
        <w:t>, развитию физической культуры и спорта в своих округах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Совета по социально-гуманитар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рбашев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февраля  2017 год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 СЕЛЬСКОГО  ПОСЕЛЕНИЯ  АРБАШЕВСКИЙ  СЕЛЬСОВЕТ  МУНИЦИПАЛЬНОГО  РАЙОНА  АСКИНСКИЙ  РАЙОН РЕСПУБЛИКИ  БАШКОРТОСТАН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Арбашевский сельсовет муниципального района Аскинский район Республики Башкортостан - представительный орган сельского  поселения  Арбашевский  сельсовет  Совет депутатов сельского  поселения  состоит из 7 депутатов, избранных- 28 сентября 2015  года.  Срок полномочий  - 4 года. Структура Совета сельского поселения: председатель Совета сельского  поселения,  две постоянные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комиссия  по развитию предпринимательства, земельным вопросам, благоустройства, экологии и  социально-гуманитарным вопросам  Совета сельского поселения Арбашевский 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комиссия  по бюджету, налогам, вопросам муниципальной собственности   Совета сельского поселения Арбашевский  сельсовет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Совета сельского поселения регламентируется федеральными законами Российской Федерации, Уставом и регламентом Совета сельского  поселения  Арбашевский  сельсов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епутатов Совета сельского  поселения  Арбашевский  сельсовет - за созыв сделать проживание жителей сельсовета более комфортными, защищать интересы своих избирателей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депутатов Совета сельского  поселения  Арбашевский  сельсовет работать по принципу коллективного, свободного обсуждения и решения вопросов, гласности, законности, эффективности, учета мнения жителей сельского  поселения  Ключевский  сельсовет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 поселения  при формировании правовой базы сельсовета в первую очередь руководствовался ФЗ–131 от 06.10.03. «Об общих принципах организации местного самоуправления в Российской Федерации». Депутаты Совета сельского  поселения работали над правовыми актами, которые позволили реализовать на территории сельсовета полномочия местного самоуправления по решению местных вопрос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 сельского  поселения  Арбашевский сельсовет по вопросам, отнесенным к его компетенции федеральными законами, законами Республики  Башкортостан, Уставом Совет  сельского  поселения  Арбашевский  сельсовет, принимая решения, устанавливающие правила, определяли механизм реализации полномочий и адаптирования их к местным ресурсам и источникам доходов. Следует отметить что, из-за  нестабильного  финансового  положения, часть  полномочий  переданы органам  местного  самоуправления  муниципального  района  Аскинский  район РБ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бюджет – главный финансовый документ сельсовета. При его принятии, депутатам приходится решать вопросы финансирования первоочередных полномочий, которые напрямую влияют на жизнеобеспеченность территории, определять первоочередные задачи и видеть перспективу развития территории. Ежегодно, до предоставления бюджета на очередной финансовый год для рассмотрения депутатам Совет  сельского  поселения  Арбашевский  сельсовет, проводится работа по его изучению, обсуждению и согласованию основных цифр на совместном заседании постоянных комиссий сельсовета, на которые приглашаются депутаты сельского  поселения  Арбашевский  сельсов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вносит проект о бюджете в Совет депутатов сельсовета не позднее 15 ноября текущего года. Бюджет принимается без нарушений и согласно Положению о бюджетном процессе в СП Арбашевский  сельсовет (решение № 71 от 09.08.2016г.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бюджет сельсовета является основой для реализации долгосрочного плана социально-экономического развития территории СП Арбашевский  сельсовет, реализация данного плана только средствами сельского бюджета невозможно, поэтому Совет прилагает много сил для привлечения к участию в реализации плана общественные силы, на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же депутаты уделяют внимание  работе учреждений здравоохранения и образования. Решения заседаний Совета  сельского  поселения по данным вопросам носят рекомендательный характер. Приглашается на заседания Совета  сельского  поселения участковый уполномоченный  полиции, который участвует в подготовке проектов решений и положений, обеспечивающих на территории сельского  поселения  Арбашевский  сельсовет профилактику правонарушений и поддержани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ы нормативно-правовых актов, которые касаются интересов населения, обнародываются  в  информационном  стенде  в  здании  администрации   сельского 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законности и привлечения к обсуждению широких слоев населения проводятся публичные слушания ряда проек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несением на  рассмотрение заседания проекта нормативно-правового акта, он рассматривается на совместном заседании сельского Совета депутатов и администрации сельсовета. Советом депутатов разработаны и приняты  38 решения  за  отчетный  период: Решения  касаются  в  основном  Устава  СП - внесены  некоторые  изменения, об  установлении  земельного  налога, об утверждении правила благоустройства и т.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деятельности Совета депутатов депутаты  используют материальные и технические ресурсы администрации сельсовета. В распоряжении депутатов такие информационные ресурсы администрации: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совместной работы сложилась команда, которая на сегодняшний день успешно решает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Арбашевский  сельсовет вопросы местного значения и реализует полномочия поселени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 поселения  Арбашевский  сельсовет ежегодно заслушивает на заседании Совета сельского поселения отчет о проделанной работе за отчетный период Главы сельского  поселения и специалистов администрации. В течение года на заседаниях заслушиваются руководители всех бюджетных учреждений, расположенных на территории  сельского  поселения  Арбашевский сельсовет независимо от их ведомственного подчи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ладов и содокладов депутатами на заседание  активно работаем с управляющим делами администрации сельсовета и с информационной базой админист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хнические и материальные ресурсы других учреждений администрации сельского  поселения  Арбашевский  сельсовет, также предоставлены в распоряжение депутатов сельского Совета. При подготовке своих выступлений или иных документов используются компьютер, множительная техника, справочная литература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и эффективность работы Совета сельского  поселения  Арбашевский сельсовет определяется наличием плана работы Совета сельского  поселения  Арбашевский  сельсовет. Основной план работы принимается на год и потом вносятся корректировки ежеквартально, по мере возникновения необходимости внесения в повестку очередного заседания незапланированного вопрос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лана принимаются предложения от депутатов, от руководителей постоянных комиссий, от Главы сельского  поселения, специалистов администрации сельского  поселения, от жителей сельского  посел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лана работы, депутаты руководствуются Уставом сельского  поселения  Арбашевский сельсовет, Регламентом работы, Положением «О бюджетном процессе  сельского  поселения  Арбашевский  сельсовет» и другими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на год (прилагаются) принимаются в начале года на заседании Совета сельского  поселения, изменения по мере необходимости вносятся ежекварта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мероприятий распределяется среди депутатов. В течение года на сессии, в целях промежуточного контроля  исполнения плана работы, заслушиваются отчеты ответствен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избирателями депутаты используют такие формы  как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збирателями и общение с ними в любое врем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збирателей на личных приемах в Совет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ах и собраниях граждан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письменных обращений граждан к депутатам сельского Совета, заведен  Журнал, письменные обращения в адрес депутатов не поступает. Мы считаем, что это из-за того, что депутаты очень много получают просьб и обращений в устной форме и решают их в оперативном порядке  по  местам. Так же  есть  просьба  депутатам – проводить  встречи  с  населением регулярно , если  народ  не  обращается  к  нам, нам  самим нужно обращаться  к народу  с  различными  вопросами. С обращениями депутаты готовы работать согласно требованиям Федерального Закона № 59-ФЗ от 02.05.06 г. «О порядке рассмотрения обращений граждан Российской Федерации»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местного населения в местном самоуправлении зависит от личного примера и самих депутатов. С этой целью депу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ета сельского поселения необходимо  лично участвовать во всех проводимых мероприятиях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8:00Z</dcterms:created>
  <dc:creator>Admin</dc:creator>
  <dc:description/>
  <cp:keywords/>
  <dc:language>en-US</dc:language>
  <cp:lastModifiedBy>Admin</cp:lastModifiedBy>
  <cp:lastPrinted>2014-04-10T11:59:00Z</cp:lastPrinted>
  <dcterms:modified xsi:type="dcterms:W3CDTF">2017-03-15T04:56:00Z</dcterms:modified>
  <cp:revision>16</cp:revision>
  <dc:subject/>
  <dc:title>Совет Сельского поселения Аскинский сельсовет</dc:title>
</cp:coreProperties>
</file>